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IO SONO IL PANE DELLA VITA</w:t>
      </w:r>
    </w:p>
    <w:p>
      <w:pPr>
        <w:pStyle w:val="Heading1"/>
        <w:spacing w:before="0" w:after="0"/>
        <w:jc w:val="center"/>
        <w:rPr>
          <w:color w:val="000000"/>
          <w:sz w:val="24"/>
        </w:rPr>
      </w:pPr>
      <w:r>
        <w:rPr>
          <w:color w:val="000000"/>
          <w:sz w:val="24"/>
        </w:rPr>
        <w:t>Es 16,2-4.12-15; Sal 77; Ef 4,17.20-24; Gv 6,24-35</w:t>
      </w:r>
    </w:p>
    <w:p>
      <w:pPr>
        <w:pStyle w:val="Heading3"/>
        <w:spacing w:before="0" w:after="120"/>
        <w:jc w:val="center"/>
        <w:rPr>
          <w:color w:val="000000"/>
          <w:sz w:val="32"/>
        </w:rPr>
      </w:pPr>
      <w:r>
        <w:rPr>
          <w:color w:val="000000"/>
          <w:sz w:val="32"/>
        </w:rPr>
        <w:t xml:space="preserve">5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la verità eterna fattasi verità incarnata. È la luce divina che si è fatta luce umana. In ogni suo dialogo mai dimentica qual è la sua missione, mai la nasconde, mai vi gira attorno, mai la vive in modo parziale, mai si disconnette da essa, mai in un luogo vive da Verbo Incarnato e in un altro solo da amico, o fratello, o compagno, o semplicemente da uomo che parla ad altri uomini e insieme cercano vie di bene. È Lui il bene eterno e sempre propone se stesso senza alcuna tergiversazione. Mai a Lui il Padre potrà rivolgere il rimprovero di essere stato omissivo, mai parziale, mai tollerante, mai confusionario, mai svestito del suo mandato. Sempre Lui ha operato dalla pienezza della verità per condurre alla pienezza di essa. Pieno di Spirito Santo, da Lui era quotidianamente mosso perché dicesse e facesse solo quanto il Padre gli chiedeva. Questa sua verità è il sigillo che nel Vangelo secondo Giovanni Gesù stesso pone su tutta la sua vita pubblica. Niente in Lui è stato da Lui. Tutto è stato da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sa perché Lui è cercato: perché dia loro altro pane. Questo è quasi sempre il motivo per il quale l’uomo cerca il Signore: per qualche grazia per il corpo. Lui fin da subito rivela ai Giudei che cercarlo per un pane che perisce non ha alcun senso. Lui può dare e dona molto di più. Lui può dare e dona un pane che dura per la vita eterna. Il pane che essi hanno mangiato è solo un segno, una pallida figura. Non vi è neanche alcun paragone con il pane dato da Mosè nel deserto. Il pane di Dio che dona la vita al mondo non è fatto di materia. È una persona. Il pane della vita è Gesù stesso. Questo pane si può mangiare solo con la fede in Cristo Gesù. Si accoglie Lui, si crede in Lui, si riceve Lui come vero pane? Non si avrà più fame. Si crede in Lui? Non si avrà più sete.</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color w:val="000000"/>
          <w:sz w:val="22"/>
          <w:szCs w:val="22"/>
        </w:rPr>
      </w:pPr>
      <w:r>
        <w:rPr>
          <w:rFonts w:cs="Arial" w:ascii="Arial" w:hAnsi="Arial"/>
          <w:color w:val="000000"/>
          <w:sz w:val="22"/>
          <w:szCs w:val="22"/>
        </w:rPr>
        <w:t>La metodologia di Gesù deve essere vissuta da ogni suo discepolo. Gesù, vero discepolo del Padre, la visse in modo perfetto, perché sempre nello Spirito Santo. Anche il cristiano, se vuole vivere come Gesù Signore ogni suo dialogo con gli uomini, deve essere nello Spirito Santo e da Lui mosso, altrimenti il dialogo è sterile e v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el Signore, Angeli, Santi, fate che siamo veri imitatori di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5:00Z</dcterms:created>
  <dc:creator>Gianc</dc:creator>
  <dc:description/>
  <dc:language>en-US</dc:language>
  <cp:lastModifiedBy>Gianc</cp:lastModifiedBy>
  <dcterms:modified xsi:type="dcterms:W3CDTF">2018-07-21T09:15:00Z</dcterms:modified>
  <cp:revision>2</cp:revision>
  <dc:subject/>
  <dc:title/>
</cp:coreProperties>
</file>